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mälan Brandfarliga heta arbeten kur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Kontaktinform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sda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etagsnam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uadr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dr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kv.n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snumme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evadress, (certifikat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elefonnumme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sdeltaga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obilnummer med på kurs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rke, posi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Övrig inform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obilnummer med på kurs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rke, posi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Övrig inform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obilnummer med på kurs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rke, posi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Övrig inform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obilnummer med på kurs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rke, posi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Övrig inform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obilnummer med på kurs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rke, posi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Övrig inform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700" w:leader="none"/>
      </w:tabs>
      <w:rPr>
        <w:sz w:val="20"/>
      </w:rPr>
    </w:pPr>
    <w:r>
      <w:rPr>
        <w:sz w:val="20"/>
      </w:rPr>
      <w:t>Lidköpings Brandservice AB</w:t>
      <w:tab/>
      <w:t>Mobil:Fredrik 070-3318355</w:t>
    </w:r>
  </w:p>
  <w:p>
    <w:pPr>
      <w:pStyle w:val="Normal"/>
      <w:tabs>
        <w:tab w:val="clear" w:pos="1304"/>
        <w:tab w:val="left" w:pos="2700" w:leader="none"/>
      </w:tabs>
      <w:rPr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663315</wp:posOffset>
          </wp:positionH>
          <wp:positionV relativeFrom="margin">
            <wp:posOffset>8153400</wp:posOffset>
          </wp:positionV>
          <wp:extent cx="2105025" cy="666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Skogvaktarevägen 3</w:t>
      <w:tab/>
      <w:t>Mobil: Johan 070-691 87 86</w:t>
    </w:r>
  </w:p>
  <w:p>
    <w:pPr>
      <w:pStyle w:val="Normal"/>
      <w:tabs>
        <w:tab w:val="clear" w:pos="1304"/>
        <w:tab w:val="left" w:pos="2700" w:leader="none"/>
      </w:tabs>
      <w:rPr>
        <w:sz w:val="20"/>
      </w:rPr>
    </w:pPr>
    <w:r>
      <w:rPr>
        <w:sz w:val="20"/>
      </w:rPr>
      <w:t>531 53 Lidköping</w:t>
      <w:tab/>
      <w:t>Tel: 0510-600 55</w:t>
    </w:r>
  </w:p>
  <w:p>
    <w:pPr>
      <w:pStyle w:val="Normal"/>
      <w:tabs>
        <w:tab w:val="clear" w:pos="1304"/>
        <w:tab w:val="left" w:pos="270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1304"/>
        <w:tab w:val="left" w:pos="2700" w:leader="none"/>
      </w:tabs>
      <w:rPr/>
    </w:pPr>
    <w:r>
      <w:rPr>
        <w:sz w:val="20"/>
      </w:rPr>
      <w:tab/>
      <w:t xml:space="preserve">            </w:t>
      <w:tab/>
    </w:r>
    <w:r>
      <w:rPr/>
      <mc:AlternateContent>
        <mc:Choice Requires="wps">
          <w:drawing>
            <wp:inline distT="0" distB="0" distL="0" distR="0">
              <wp:extent cx="5759450" cy="635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33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5.05pt;width:453.45pt;height:4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ab/>
      <w:t>Anmälan Brandfarliga heta arbeten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59450" cy="63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33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5.05pt;width:453.45pt;height:4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 logga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4:00Z</dcterms:created>
  <dc:creator>LIDKÖPINGS BRANDSERVICE AB </dc:creator>
  <dc:description/>
  <cp:keywords/>
  <dc:language>en-US</dc:language>
  <cp:lastModifiedBy>Johan</cp:lastModifiedBy>
  <cp:lastPrinted>2023-01-05T08:09:00Z</cp:lastPrinted>
  <dcterms:modified xsi:type="dcterms:W3CDTF">2023-06-12T08:34:00Z</dcterms:modified>
  <cp:revision>21</cp:revision>
  <dc:subject/>
  <dc:title>Lidköpings Brandservice AB</dc:title>
</cp:coreProperties>
</file>